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Джон Лайдон (1956)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Radiohead — это просто куча вонючего говна!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2013, «Афиша», выдержки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>Заступник бедноты и поборник локального патриотизма Джон Лайдон до такой степени терпеть не может британское правительство, что уже довольно давно проживает в своем собственном доме в Калифорнии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Вы не любите шоу-бизнес. Наверное, вы рады тому, что сейчас с музыкальной индустрией происходит.</w:t>
      </w:r>
    </w:p>
    <w:p>
      <w:pPr>
        <w:pStyle w:val="Normal"/>
        <w:spacing w:before="0" w:after="240"/>
        <w:jc w:val="both"/>
        <w:rPr/>
      </w:pPr>
      <w:r>
        <w:rPr/>
        <w:t xml:space="preserve">— </w:t>
      </w:r>
      <w:r>
        <w:rPr/>
        <w:t>Я давно это предсказывал. Все логично. Так будет с каждым алчным империалистом, говорю вам! В конце концов они всегда начинают жрать себя сами. Что мы и видим. Нам необходимо придумать другие способы бытования музыки — вне всего этого корпоративного дерьма. Я думаю, что все вернется к корням. То есть к фолку. Что такое фолк? Это песни, которые местные играют для других местных в обычных барах и клубах. Это живая локальная культура. В ней есть натуральность, которая давно ушла из поп-культуры. Да и веселья в этом гораздо больше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То есть вы сознательно отказались от социальных текстов?</w:t>
      </w:r>
    </w:p>
    <w:p>
      <w:pPr>
        <w:pStyle w:val="Normal"/>
        <w:spacing w:before="0" w:after="240"/>
        <w:jc w:val="both"/>
        <w:rPr/>
      </w:pPr>
      <w:r>
        <w:rPr/>
        <w:t xml:space="preserve">— </w:t>
      </w:r>
      <w:r>
        <w:rPr/>
        <w:t xml:space="preserve">А мне это уже не нужно. Я сделал свою работу в Sex Pistols. И сделал ее, считаю, наотлично. Все политики, все чиновники, все, кто пытается говорить мне, как жить, — все они мои враги! Мы ставим наших так называемых лидеров на их место — и они же начинают работать против нас. Но мы лучше, чем они. И нас больше. Я никогда не доверюсь ни одному политику. Никогда! </w:t>
      </w:r>
      <w:r>
        <w:rPr>
          <w:i/>
        </w:rPr>
        <w:t>(Отхлебывает)</w:t>
      </w:r>
      <w:r>
        <w:rPr/>
        <w:t xml:space="preserve"> Да уж, я бунтарь. И к тому же пацифист. Я не верю в насилие. Тут остается только процитировать Ганди. Пассивное сопротивление. Только так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Погодите, ну ведь Radiohead вроде как против системы. Они сами выпускают альбомы, с лейблами не работают, они…</w:t>
      </w:r>
    </w:p>
    <w:p>
      <w:pPr>
        <w:pStyle w:val="Normal"/>
        <w:spacing w:before="0" w:after="240"/>
        <w:jc w:val="both"/>
        <w:rPr/>
      </w:pPr>
      <w:r>
        <w:rPr/>
        <w:t xml:space="preserve">— </w:t>
      </w:r>
      <w:r>
        <w:rPr/>
        <w:t>Нет, нет и еще раз нет! Они просто куча вонючего говна. Модненькие студенты из колледжа, который им оплатили родители, стонут о мировых проблемах. Ну надо же, а? На самом деле они никому не помогают. У них нет чувства общины. Это мальчики из хороших районов. Испорченные богатые детишки, которые пытаются рассказать нам, как должен быть устроен мир.</w:t>
      </w:r>
    </w:p>
    <w:p>
      <w:pPr>
        <w:pStyle w:val="Normal"/>
        <w:spacing w:before="0" w:after="240"/>
        <w:jc w:val="both"/>
        <w:rPr/>
      </w:pPr>
      <w:r>
        <w:rPr>
          <w:i/>
        </w:rPr>
        <w:t xml:space="preserve">— </w:t>
      </w:r>
      <w:r>
        <w:rPr>
          <w:i/>
        </w:rPr>
        <w:t>У «богатых детишек» нет права на мнение?</w:t>
      </w:r>
    </w:p>
    <w:p>
      <w:pPr>
        <w:pStyle w:val="Normal"/>
        <w:spacing w:before="0" w:after="240"/>
        <w:jc w:val="both"/>
        <w:rPr/>
      </w:pPr>
      <w:r>
        <w:rPr/>
        <w:t xml:space="preserve">— </w:t>
      </w:r>
      <w:r>
        <w:rPr/>
        <w:t>Пусть выражают мнение, которое обусловлено их происхождением! Мне вот очень интересно, как у богатеньких проходит детство, но они нам этого не рассказывают. А вместо этого учат нас, бедных, как жить. Объясняют, что мы должны принимать какое-то участие в делах, которые не имеют никакого отношения к нашим конкретным местным проблемам. Это абсурд! В Британии огромная безработица! Кто-нибудь из этих групп спел про нее? Нет! Им интереснее освобождение Тибета. Ну-ну. Поди убеди побороться за освобождение Тибета какого-нибудь беднягу с улиц Лондона, который вынужден продавать наркотики, потому что больше никак на жизнь не заработать. Вы поняли? Они страшно далеки от народа. Они, как стервятники, бросаются на горячие темы и порождают только еще больше проблем. Мы вот недавно были в Китае на гастролях. Китайское правительство нас пустило, учитывая мои тексты, — ничего себе, а? Было очень круто. Нас потрясающе принимали. И знаете, о чем мне говорил каждый, с кем я встречался? О том, как их бесят люди вроде Бьорк. Несколько лет назад она тоже выступала в Китае — и в конце каждого концерта орала: «Освободите Тибет!» Естественно, правительству нужно было отреагировать. Что они сделали? Закрыли всю местную независимую музыкальную индустрию к чертовой матери и посадили несколько человек в тюрьму. Ну и что, слышали мы что-то от Бьорк по этому поводу? Или она продолжает вопить про Тибет? Да она была в Тибете-то хоть раз?! Ни хрена подобного! Бьорк интересует только риторика погромче, она не понимает: если ты хочешь изменить Китай — измени самих китайцев. Помоги им начать думать своей головой — и они сами придут к очевидным выводам. Знаете, как говорится, самая легкая лодка обгонит самую громкую. Или вот еще одна такая же — Мадонна. Тоже все время бросается на новостные поводы. Я вот думаю, что ее выступление по поводу The Pussycat Dolls (</w:t>
      </w:r>
      <w:r>
        <w:rPr>
          <w:i/>
        </w:rPr>
        <w:t>имеются в виду Pussy Riot — прим. ред.</w:t>
      </w:r>
      <w:r>
        <w:rPr/>
        <w:t>) как раз и гарантировало им срок побольше. Она привлекла к этому делу слишком много внимания и не оставила властям выбора — естественно, их закрыли, иначе бы все решили, что правительство дало слабину.</w:t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n">
    <w:name w:val="f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uzzboardlistquestionmmargin18pxbtm">
    <w:name w:val="b-buzzboard-list__question m-margin-18px-btm"/>
    <w:basedOn w:val="Normal"/>
    <w:qFormat/>
    <w:pPr>
      <w:spacing w:before="280" w:after="280"/>
    </w:pPr>
    <w:rPr/>
  </w:style>
  <w:style w:type="paragraph" w:styleId="Gseriftextmmargin18pxbtm">
    <w:name w:val="g-serif-text m-margin-18px-bt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07:00Z</dcterms:created>
  <dc:creator>Nick S. Dyatlov</dc:creator>
  <dc:description/>
  <cp:keywords/>
  <dc:language>en-US</dc:language>
  <cp:lastModifiedBy>Nick S. Dyatlov</cp:lastModifiedBy>
  <cp:lastPrinted>2022-08-02T21:19:00Z</cp:lastPrinted>
  <dcterms:modified xsi:type="dcterms:W3CDTF">2023-05-18T06:57:00Z</dcterms:modified>
  <cp:revision>1306</cp:revision>
  <dc:subject/>
  <dc:title/>
</cp:coreProperties>
</file>